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601-1505/202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4-004566-2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ind w:left="2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4 г.              </w:t>
      </w:r>
      <w:r>
        <w:rPr>
          <w:bCs/>
          <w:color w:val="000000"/>
          <w:spacing w:val="-13"/>
          <w:sz w:val="28"/>
          <w:szCs w:val="28"/>
        </w:rPr>
        <w:t xml:space="preserve">                                                                                    г.п. Лянтор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Мирового судьи судебного участка № 5 Сургутского судебного района,Ханты-Мансийского автономного округа-Югры Светлана Валерьевна Михеева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лжностного лица – Манаевой Елене Игоревны, *** место работы: ООО «ДСТ» - генеральный директор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29" w:firstLine="53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02.04.2024 г. в 00:01 ч. Манаева Е.И., являясь конкурсным управляющим ООО «ДСТ», находящегося по адресу: ХМАО-Югра, Тюменская область, Сургутский район, с.п. Нижнесортымский, ул. Сортымская, дом-7, квартира-13 </w:t>
      </w:r>
      <w:r>
        <w:rPr>
          <w:spacing w:val="-1"/>
          <w:sz w:val="28"/>
          <w:szCs w:val="28"/>
        </w:rPr>
        <w:t>не исполнила установленную подпунктом 5 пункта 1 ст. 23</w:t>
      </w:r>
      <w:r>
        <w:rPr>
          <w:sz w:val="28"/>
          <w:szCs w:val="28"/>
        </w:rPr>
        <w:t xml:space="preserve"> Налогового кодекса РФ обязанность по представлению бухгалтерской (финансовой) отчётности за 2023 год по месту налогового учета в ИФНС России по Сургутскому району Ханты-Мансийского автономного округа-Югры. 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>Манаева Е.И.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    надлежаще извещена о времени и месте рассмотрения дела, в судебное заседание не явилась,    просит дело слушаем отложить , о чем    представил ходатайство  ,  т.к. находится  в  командировке в г. Саратове 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уд считает  командировку  не уважительной причиной , для отложения дела слушанием  и   возможным рассмотреть дело в отсутствии   Манаевой Е.И.    , по имеющимся в деле доказательствам , в удовлетворении ходатайства об отложении рассмотрения дела –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д</w:t>
      </w:r>
      <w:r>
        <w:rPr>
          <w:color w:val="000000"/>
          <w:spacing w:val="5"/>
          <w:sz w:val="28"/>
          <w:szCs w:val="28"/>
        </w:rPr>
        <w:t xml:space="preserve">олжностного лица </w:t>
      </w:r>
      <w:r>
        <w:rPr>
          <w:spacing w:val="5"/>
          <w:sz w:val="28"/>
          <w:szCs w:val="28"/>
        </w:rPr>
        <w:t xml:space="preserve">Манаевой Е.И.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вершении административного правонарушения, предусмотренного ч. 1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протоколом об административном правонарушении № 86172413700154300002 от 05.06.2024 г. /л.д. 2-3/, справкой /л.д. 9/, выпиской из ЕГРЮЛ /л.д.10-1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следовав, материалы административного дела, выслушав лицо, судья приходит к выводу, что вина</w:t>
      </w:r>
      <w:r>
        <w:rPr>
          <w:color w:val="000000"/>
          <w:spacing w:val="5"/>
          <w:sz w:val="28"/>
          <w:szCs w:val="28"/>
        </w:rPr>
        <w:t xml:space="preserve"> должностного лица </w:t>
      </w:r>
      <w:r>
        <w:rPr>
          <w:spacing w:val="5"/>
          <w:sz w:val="28"/>
          <w:szCs w:val="28"/>
        </w:rPr>
        <w:t xml:space="preserve">Манаева Е.И.,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 – доказана и установлена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pacing w:val="5"/>
          <w:sz w:val="28"/>
          <w:szCs w:val="28"/>
        </w:rPr>
        <w:t>Манаевой Е.И.,</w:t>
      </w:r>
      <w:r>
        <w:rPr>
          <w:sz w:val="28"/>
          <w:szCs w:val="28"/>
        </w:rPr>
        <w:t xml:space="preserve"> судья квалифицирует по ч. 1 ст. 15.6 КоАП РФ - не 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15.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огласно ч. 1 ст. 15.6 Кодекса Российской Федерации об административных правонарушениях - н</w:t>
      </w:r>
      <w:r>
        <w:rPr>
          <w:sz w:val="28"/>
          <w:szCs w:val="28"/>
        </w:rPr>
        <w:t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д</w:t>
      </w:r>
      <w:r>
        <w:rPr>
          <w:color w:val="000000"/>
          <w:spacing w:val="5"/>
          <w:sz w:val="28"/>
          <w:szCs w:val="28"/>
        </w:rPr>
        <w:t xml:space="preserve">олжностном лице и </w:t>
      </w:r>
      <w:r>
        <w:rPr>
          <w:sz w:val="28"/>
          <w:szCs w:val="28"/>
        </w:rPr>
        <w:t>приходит к выводу о необходимости назначения наказания в виде административного штраф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.5, 29.9; 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лжностное лицо - </w:t>
      </w:r>
      <w:r>
        <w:rPr>
          <w:spacing w:val="5"/>
          <w:sz w:val="28"/>
          <w:szCs w:val="28"/>
        </w:rPr>
        <w:t xml:space="preserve">конкурсный управляющих ООО «ДСТ»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сумме 300 /трист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153010006140, УИН 0412365400325006012415131</w:t>
      </w:r>
      <w:r>
        <w:rPr>
          <w:sz w:val="28"/>
          <w:szCs w:val="28"/>
        </w:rPr>
        <w:t>, наименование платежа 5-601-1505/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суток через судью, вынесшего постано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И.П.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